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мерная форма </w:t>
      </w:r>
    </w:p>
    <w:p>
      <w:pPr>
        <w:pStyle w:val="Normal"/>
        <w:ind w:left="105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</w:rPr>
        <w:t xml:space="preserve">внесении  сведений о туроператоре в единый федеральный реестр туроператор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 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полное и сокращенное наименования в соответствии с учредительными документами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Просит рассмотреть представленные документы и  внести  сведения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ый федеральный реестр туропер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адрес (место нахождения) и почтовый адрес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ведения об учредителях (в соответствии с учредительными документами) 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рия, номер и дата выдачи документа, подтверждающего факт внесения записи о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юридическом лице  в единый государственный реестр юридических лиц 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рия, номер и дата выдачи свидетельства о постановке на учет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 налоговом органе___________________________________________________________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дентификационный номер налогоплательщика 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амилия, имя и отчество руководителя юридического лица 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финансового обеспечения 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сумма пропись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омер, дата и срок действия  договора </w:t>
      </w:r>
      <w:r>
        <w:rPr/>
        <w:t xml:space="preserve">страхования гражданской ответственности за    </w:t>
      </w:r>
    </w:p>
    <w:p>
      <w:pPr>
        <w:pStyle w:val="Normal"/>
        <w:rPr/>
      </w:pPr>
      <w:r>
        <w:rPr/>
        <w:t xml:space="preserve"> </w:t>
      </w:r>
      <w:r>
        <w:rPr/>
        <w:t xml:space="preserve">неисполнение  или ненадлежащее исполнение  туроператором обязательств по договору о  </w:t>
      </w:r>
    </w:p>
    <w:p>
      <w:pPr>
        <w:pStyle w:val="Normal"/>
        <w:rPr/>
      </w:pPr>
      <w:r>
        <w:rPr/>
        <w:t xml:space="preserve"> </w:t>
      </w:r>
      <w:r>
        <w:rPr/>
        <w:t xml:space="preserve">реализации туристского продукта </w:t>
      </w:r>
      <w:r>
        <w:rPr>
          <w:b/>
        </w:rPr>
        <w:t>либо</w:t>
      </w:r>
      <w:r>
        <w:rPr/>
        <w:t xml:space="preserve"> банковской гарантии исполнения обязательств по </w:t>
      </w:r>
    </w:p>
    <w:p>
      <w:pPr>
        <w:pStyle w:val="Normal"/>
        <w:rPr/>
      </w:pPr>
      <w:r>
        <w:rPr/>
        <w:t xml:space="preserve"> </w:t>
      </w:r>
      <w:r>
        <w:rPr/>
        <w:t>договору о реализации туристского продукта _____________________________________</w:t>
      </w:r>
    </w:p>
    <w:p>
      <w:pPr>
        <w:pStyle w:val="Normal"/>
        <w:spacing w:lineRule="auto" w:line="480"/>
        <w:rPr/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рганизации, предоставившей финансовое обеспечение 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фера туроператорской деятельности 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 xml:space="preserve">(международный туризм,  внутренний туризм,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международный и  внутренний туризм)</w:t>
      </w:r>
    </w:p>
    <w:p>
      <w:pPr>
        <w:pStyle w:val="Normal"/>
        <w:spacing w:lineRule="auto" w:line="48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а (места нахождения) и почтовые адреса структурных подразделений, осуществляющих туроператорскую деятельность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>Приложение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пии учредительных документов, засвидетельствованных в нотариальном порядке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пия свидетельства о внесении записи  в единый государственный реестр юридических лиц, засвидетельствованная в нотариальном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 копия свидетельства о постановке на учет в налоговом органе,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идентификационный номер налогоплательщика, засвидетельствованная в нотариальном порядке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копия договора </w:t>
      </w:r>
      <w:r>
        <w:rPr/>
        <w:t xml:space="preserve">страхования гражданской ответственности за  неисполнение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ли  ненадлежащее исполнение  </w:t>
      </w:r>
      <w:r>
        <w:rPr>
          <w:szCs w:val="28"/>
        </w:rPr>
        <w:t>юридическим лицом</w:t>
      </w:r>
      <w:r>
        <w:rPr/>
        <w:t xml:space="preserve"> (туроператором)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язательств   по договору о  реализации туристского продукта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за</w:t>
      </w:r>
      <w:r>
        <w:rPr>
          <w:szCs w:val="28"/>
        </w:rPr>
        <w:t>свидетельствованная в нотариальном порядке)</w:t>
      </w:r>
      <w:r>
        <w:rPr/>
        <w:t xml:space="preserve">  </w:t>
      </w:r>
      <w:r>
        <w:rPr>
          <w:b/>
        </w:rPr>
        <w:t>либо</w:t>
      </w:r>
      <w:r>
        <w:rPr/>
        <w:t xml:space="preserve"> банковская  </w:t>
      </w:r>
    </w:p>
    <w:p>
      <w:pPr>
        <w:pStyle w:val="Normal"/>
        <w:ind w:left="709" w:hanging="0"/>
        <w:rPr/>
      </w:pPr>
      <w:r>
        <w:rPr/>
        <w:t xml:space="preserve">      </w:t>
      </w:r>
      <w:r>
        <w:rPr/>
        <w:t xml:space="preserve">гарантия  исполнения обязательств по договору о реализации туристского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продукта (за</w:t>
      </w:r>
      <w:r>
        <w:rPr>
          <w:szCs w:val="28"/>
        </w:rPr>
        <w:t>свидетельствованная в нотариальном порядке)</w:t>
      </w:r>
      <w:r>
        <w:rPr/>
        <w:t xml:space="preserve">  ;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информационная справка об адресах (местах нахождения) и почтовых адресах 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уктурных подразделений   юридического лиц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/>
        <w:t xml:space="preserve">документ, подтверждающий  полномочие руководителя (копия приказа </w:t>
      </w:r>
      <w:r>
        <w:rPr>
          <w:b/>
        </w:rPr>
        <w:t>либо</w:t>
      </w:r>
      <w:r>
        <w:rPr/>
        <w:t xml:space="preserve"> решения учредителей (участников) о  назначении на долж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серокопия паспорта  руководителя или иного лица, уполномоченного 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представлять   туроператора, а при отсутствии паспорта -  иного  документа,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удостоверяющего личность в соответствии с законодательством Российской </w:t>
      </w:r>
    </w:p>
    <w:p>
      <w:pPr>
        <w:pStyle w:val="Normal"/>
        <w:ind w:left="709" w:hanging="0"/>
        <w:jc w:val="both"/>
        <w:rPr>
          <w:szCs w:val="28"/>
        </w:rPr>
      </w:pPr>
      <w:r>
        <w:rPr/>
        <w:t xml:space="preserve">     </w:t>
      </w:r>
      <w:r>
        <w:rPr/>
        <w:t>Федерации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еестровая карточк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</w:rPr>
        <w:t>подпись руководителя или иного лица, уполномоченного представлять туроператора</w:t>
      </w:r>
      <w:r>
        <w:rPr>
          <w:sz w:val="28"/>
          <w:szCs w:val="28"/>
        </w:rPr>
        <w:t xml:space="preserve">, </w:t>
      </w:r>
      <w:r>
        <w:rPr>
          <w:i/>
        </w:rPr>
        <w:t>печать организации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color w:val="000000"/>
        </w:rPr>
        <w:t xml:space="preserve">Контактный телефон /факс </w:t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6:00Z</dcterms:created>
  <dc:creator>user4</dc:creator>
  <dc:description/>
  <dc:language>en-US</dc:language>
  <cp:lastModifiedBy>Alena Palazhchenko</cp:lastModifiedBy>
  <dcterms:modified xsi:type="dcterms:W3CDTF">2007-05-03T07:56:00Z</dcterms:modified>
  <cp:revision>2</cp:revision>
  <dc:subject/>
  <dc:title>Приложение № 1 </dc:title>
</cp:coreProperties>
</file>